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14400" cy="914400"/>
            <wp:effectExtent l="0" t="0" r="0" b="0"/>
            <wp:wrapTight wrapText="bothSides">
              <wp:wrapPolygon edited="0">
                <wp:start x="8081" y="0"/>
                <wp:lineTo x="6060" y="305"/>
                <wp:lineTo x="2642" y="2603"/>
                <wp:lineTo x="2642" y="3522"/>
                <wp:lineTo x="1243" y="4595"/>
                <wp:lineTo x="-154" y="6433"/>
                <wp:lineTo x="-154" y="10569"/>
                <wp:lineTo x="-154" y="14398"/>
                <wp:lineTo x="2176" y="18382"/>
                <wp:lineTo x="6682" y="21292"/>
                <wp:lineTo x="7614" y="21292"/>
                <wp:lineTo x="13363" y="21292"/>
                <wp:lineTo x="14607" y="21292"/>
                <wp:lineTo x="18802" y="18534"/>
                <wp:lineTo x="19113" y="17922"/>
                <wp:lineTo x="21288" y="14398"/>
                <wp:lineTo x="21600" y="10723"/>
                <wp:lineTo x="21288" y="7046"/>
                <wp:lineTo x="19889" y="4595"/>
                <wp:lineTo x="19424" y="3063"/>
                <wp:lineTo x="15073" y="305"/>
                <wp:lineTo x="13208" y="0"/>
                <wp:lineTo x="80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2"/>
        </w:rPr>
        <w:t>ООО «Северно-Уральское геологоразведочное предприятие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  <w:lang w:val="en-US"/>
          </w:rPr>
          <w:t>sugr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</w:rPr>
        <w:t>8 (34384) 5-08-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квизиты предприятия</w:t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о-Уральское геологоразведочное предприятие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ГРП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ба Сергей Сергеевич, действующий на основании Устав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ксим Александрович, действующий на основании доверенности № 2021-1/145 от 03.10.2021 год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нна Олеговна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65, Свердловская область, г. Краснотурьинск, пос. Рудничный, ул. Первомайская, д. 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65, Свердловская область, г. Краснотурьинск, пос. Рудничный, ул. Первомайская, д. 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4)5-08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4)5-08-5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1116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100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1700092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0165201091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57767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банк ПАО «СБЕРБАНК России» г. Екатеринбург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6, серия 66 № 000618905, МИФНС №14 по Свердлов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ugrp-ural.ru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@sugrp-ura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grp-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1:00Z</dcterms:created>
  <dc:creator>urist</dc:creator>
  <dc:description/>
  <cp:keywords/>
  <dc:language>en-US</dc:language>
  <cp:lastModifiedBy>user</cp:lastModifiedBy>
  <cp:lastPrinted>2016-10-25T14:07:00Z</cp:lastPrinted>
  <dcterms:modified xsi:type="dcterms:W3CDTF">2022-12-06T16:11:00Z</dcterms:modified>
  <cp:revision>2</cp:revision>
  <dc:subject/>
  <dc:title/>
</cp:coreProperties>
</file>